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/>
        <w:ind w:left="576" w:hanging="576"/>
        <w:rPr>
          <w:rFonts w:ascii="Georgia" w:hAnsi="Georgia" w:cs="Georgia"/>
          <w:b w:val="false"/>
          <w:b w:val="false"/>
          <w:caps/>
          <w:spacing w:val="20"/>
          <w:szCs w:val="28"/>
        </w:rPr>
      </w:pPr>
      <w:r>
        <w:rPr>
          <w:rFonts w:cs="Georgia" w:ascii="Georgia" w:hAnsi="Georgia"/>
          <w:b w:val="false"/>
          <w:caps/>
          <w:spacing w:val="20"/>
          <w:szCs w:val="28"/>
        </w:rPr>
        <w:t>Омская гуманитарная академ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139700</wp:posOffset>
                </wp:positionV>
                <wp:extent cx="286004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20.75pt;mso-wrap-distance-left:9.05pt;mso-wrap-distance-right:9.05pt;mso-wrap-distance-top:0pt;mso-wrap-distance-bottom:0pt;margin-top:11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1240</wp:posOffset>
            </wp:positionH>
            <wp:positionV relativeFrom="paragraph">
              <wp:posOffset>54610</wp:posOffset>
            </wp:positionV>
            <wp:extent cx="2049780" cy="14268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аспирантов по организации и содержанию научно-исследовательской деятельности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, 202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.э.н., профессор ___________________/Патласов О.Ю.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ы решением кафедры </w:t>
      </w:r>
      <w:r>
        <w:rPr>
          <w:rFonts w:cs="Times New Roman" w:ascii="Times New Roman" w:hAnsi="Times New Roman"/>
          <w:bCs/>
          <w:sz w:val="28"/>
          <w:szCs w:val="28"/>
        </w:rPr>
        <w:t>«Экономики и управления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>Протокол от 24.03. 2023  г.  №  8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>Зав. кафедрой к.э.н., доцент_________________ / О.В Сергиенко /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pacing w:val="-3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eastAsia="en-US"/>
        </w:rPr>
      </w:r>
    </w:p>
    <w:p>
      <w:pPr>
        <w:pStyle w:val="Normal"/>
        <w:spacing w:before="0" w:after="200"/>
        <w:ind w:right="1" w:hanging="0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редназначены для проведения научно-исследовательской деятельности </w:t>
      </w:r>
      <w:r>
        <w:rPr>
          <w:rStyle w:val="Blk6"/>
          <w:rFonts w:cs="Times New Roman" w:ascii="Times New Roman" w:hAnsi="Times New Roman"/>
          <w:sz w:val="28"/>
          <w:szCs w:val="28"/>
        </w:rPr>
        <w:t xml:space="preserve">по направлению  </w:t>
      </w:r>
      <w:r>
        <w:rPr>
          <w:rFonts w:cs="Times New Roman" w:ascii="Times New Roman" w:hAnsi="Times New Roman"/>
          <w:sz w:val="28"/>
          <w:szCs w:val="28"/>
        </w:rPr>
        <w:t xml:space="preserve">подготовки: </w:t>
      </w:r>
      <w:r>
        <w:rPr>
          <w:rFonts w:cs="Times New Roman" w:ascii="Times New Roman" w:hAnsi="Times New Roman"/>
          <w:b/>
          <w:sz w:val="28"/>
          <w:szCs w:val="28"/>
        </w:rPr>
        <w:t>5.2.4. Финансы</w:t>
      </w:r>
    </w:p>
    <w:p>
      <w:pPr>
        <w:pStyle w:val="Normal"/>
        <w:spacing w:lineRule="auto" w:line="360" w:before="0" w:after="0"/>
        <w:ind w:firstLine="432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ается по решению</w:t>
        <w:br/>
        <w:t>редакционно-издательского совета ОмГ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0" w:after="0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0" w:after="0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0" w:after="0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Омская гуманитарная академия, 2023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0</wp:posOffset>
                </wp:positionH>
                <wp:positionV relativeFrom="paragraph">
                  <wp:posOffset>23495</wp:posOffset>
                </wp:positionV>
                <wp:extent cx="889000" cy="88201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8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.5pt;margin-top:1.85pt;width:69.95pt;height:6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© О.Ю. Патласов</w:t>
      </w:r>
      <w:r>
        <w:rPr>
          <w:rFonts w:cs="Times New Roman" w:ascii="Times New Roman" w:hAnsi="Times New Roman"/>
          <w:iCs/>
          <w:sz w:val="28"/>
          <w:szCs w:val="28"/>
        </w:rPr>
        <w:t>, 2023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ъявляемые требования и основные этапы выполнения научно-исследовательской деятельности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оформление итогов научно-исследовательской деятельност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вед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spacing w:lineRule="auto" w:line="360" w:before="0" w:after="200"/>
        <w:ind w:right="1" w:hanging="0"/>
        <w:contextualSpacing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методические рекомендации предназначены для аспирантов, обучающихся по программам высшего образования подготовки научно-педагогических кадров в аспирантуре по </w:t>
      </w:r>
      <w:r>
        <w:rPr>
          <w:rStyle w:val="Blk6"/>
          <w:rFonts w:cs="Times New Roman" w:ascii="Times New Roman" w:hAnsi="Times New Roman"/>
          <w:sz w:val="28"/>
          <w:szCs w:val="28"/>
        </w:rPr>
        <w:t xml:space="preserve">направлению  </w:t>
      </w:r>
      <w:r>
        <w:rPr>
          <w:rFonts w:cs="Times New Roman" w:ascii="Times New Roman" w:hAnsi="Times New Roman"/>
          <w:sz w:val="28"/>
          <w:szCs w:val="28"/>
        </w:rPr>
        <w:t xml:space="preserve">подготовки: </w:t>
      </w:r>
      <w:r>
        <w:rPr>
          <w:rFonts w:cs="Times New Roman" w:ascii="Times New Roman" w:hAnsi="Times New Roman"/>
          <w:b/>
          <w:sz w:val="28"/>
          <w:szCs w:val="28"/>
        </w:rPr>
        <w:t>5.2.4. Финан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деятельность аспирантов является обязательным компонентом учебного плана образовательных программ подготовки научно-педагогических кадров в аспирантур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научно-исследовательской деятельности является выработка у обучающихся компетенций, необходимых для научно-исследовательской деятельности, в том числ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обосновывать актуальность, теоретическую и практическую значимость избранной темы научного исследов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выбирать стандартные и разрабатывать собственные методики проведения исследован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проводить самостоятельные исследования в соответствии с разработанной программо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представлять результаты проведенного исследования научному сообществу в виде статьи или докла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научно-исследовательской деятельности обучающихся являю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пособности собирать, обобщать и анализировать сведения из научной литературы, выбирать направление исследований, выдвигать и обосновывать научные гипотез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а навыков планирования и проведения эксперимента, обработки экспериментальных данных, корректировки (при необходимости) направления исследований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авыков по подготовке и презентации результатов научных исследований, написания научных работ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деятельность проводится в течение всего периода обучения и является подготовкой к выполнению и защите научно-квалификационной работы аспира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деятельность осуществляется в форме проведения реальной исследовательской деятельности, выполняемой обучающимся в рамках утвержденной темы научно-квалификационной. Тема научного исследования может быть определена как самостоятельная часть научно-исследовательской деятельности, выполняемой в рамках научного направления выпускающей кафед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деятельность обучающегося в период работы организуется в соответствии с логикой научно-квалификационной работ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ор и уточнение темы, определение проблемы, объекта и предмета исследов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улирование цели и задач исследов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оретический анализ литературы и исследований по проблеме, подбор необходимых источников по тем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библиограф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улирование рабочей гипотез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комплекса методов исследов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оретической и практической значимости исследов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ервичных результатов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ы работают с первоисточниками, монографиями, авторефератами и диссертационными исследованиями, консультируются с научным руководителем, преподавателями и преподавателями-практиками. За время работы обучающийся должен сформулировать в окончательном виде тему научно-квалификационной работы по направлению подготовки из числа актуальных научных проблем, разрабатываемых на кафедре, составить библиографию, план работы и согласовать их с научным руководител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учно-исследовательской деятельности аспирантов</w:t>
      </w:r>
    </w:p>
    <w:p>
      <w:pPr>
        <w:pStyle w:val="Normal"/>
        <w:spacing w:lineRule="auto" w:line="360" w:before="0" w:after="0"/>
        <w:ind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деятельность является частью индивидуального плана аспиранта. Е</w:t>
      </w: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ыполнение осуществляется под руководством научного руководителя. Направление научных исследований определяется в соответствии с направленностью основной образовательной программы и темой научно-квалификационной работы (диссертации). Самостоятельная работа аспиранта по составлению плана научных исследований способствует овладению им планирования исследовательской работы. Содержание научных исследований должно быть раскрыто и представлено в плане таким образом, чтоб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спирант четко представлял характер, объем и виды исследовательской работы, которую ему предстоит выполнить в данном семестре (письменный отчет, творческая работа, подготовленная к публикации статья, выступление на семинаре или конференции и т.п.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ный руководитель имел возможность эффективно контролировать и направлять работу аспиранта в режиме обратной связи. Важная задача при планировании научно-исследовательской деятельности – это сбалансированност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научного руководителя аспиранта - распределить общий объем научно-исследовательской работы между видами (этапами) таким образом, чтобы трудоемкость каждого из них  по возможности отражала реальные способности аспиранта по овладению знаниями и умениями в рамках данного вида (этапа) работ. Важным инструментом формирования у аспирантов общепрофессиональных компетенций является использование при проведении научных исследований таких форм как: публичное обсуждение результатов на заседаниях кафедры; научных конференциях; научно-практических семинарах; участие в открытых конкурсах на лучшую научную работу; выполнение работ по теме научного исследования (научная статья, доклад или тезисы доклада и др.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научно-исследовательской деятельности по форме должен быть формирующим, т.е. основанным на обратной связи от научного руководителя к аспиранту. При такой форме контроля руководитель аспиранта, ознакомившись с результатом его работы по определенному виду, получает возможность в оперативном режиме корректировать работу аспиранта. В результате, основанная на обратной связи формирующая оценка, превращается в эффективный инструмент обучения аспиранта. Полученные результаты в ходе научно-исследовательской деятельности, аспирантом отражаются в отче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емые требования и основные этапы выполнения научно-исследовательской деятель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, предъявляемые к выполнению научно-исследовательской деятельност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Д должна носить поисковый и научно-исследовательский характер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 работы должна быть актуальной, т.е. отражать исследуемую проблему в контексте значимости современных проблем, соответствовать современному состоянию и перспективам развития науки, теории и практик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ятельность должна отражать наличие умений обучающегося самостоятельно собирать, систематизировать накопленный практический опыт, анализировать сложившуюся ситуацию (тенденции, данные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ятельность должна отражать добросовестность использования и достоверность цитируемых источников: данных отчетности и опубликованных материалов отечественных и зарубежных автор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ятельность должна иметь четкую структуру, завершенность, отвечать требованиям логичного, последовательного изложения материала, обоснованности сделанных выводов и предложений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я, выводы и рекомендации должны опираться на новейшие научные результаты, итоги эмпирических исследований, статистические данны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ть теоретико-методологическое обоснование темы исследования, аналитическую часть (таблицы, графики, диаграммы и т.п.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ленная НИД по завершению выполнения подлежит обязательному публичному обсуждению на кафедр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упая к выполнению научно-исследовательской деятельности, обучающемуся рекомендуется придерживаться четкой последовательности этапов ее реализации и установленных сроков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обучающегося предусматривает несколько этапов: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1. Выбор темы, получение задания на НИД, утверждение темы и задания у научного руковод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2. Сбор, изучение и первичная обработка документальных источников для реализации собственной темы исследования и раскрытия существа пробле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3. Анализ и обобщение полученных научных результа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4. Оформление и защита отчета по НИД. Оформление должно соответствовать Положению о правилах оформления письменных работ и отчётов обучающихся ОмГ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omga.su/sveden/document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от научно-исследовательской деятельност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ние методологии научного исследования и умение применить их при работе над выбранной темой исследова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е использовать современные методы сбора, анализа и обработки научной информац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зложить научные знания по проблеме исследования в виде отчетов, публикаций докла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обучающийся предоставляет на кафедру отчет о научно-исследовательской деятельности, подлежащий обсуждению и защите на кафедре, который с выпиской из заседания кафедры передается в отдел магистратуры и аспиранту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формами работ, выполняемых обучающимися являютс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работа, направленная на обоснование научной и практической значимости, выбор методической базы планируемого исследова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, связанная с проведением собственного исследования и формированием аннотированного списка источник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полученных научных результат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с докладами и сообщениями на научных конференци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ержание и оформление итогов научно-исследовательск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деятельность представляет собой законченный теоретический и практический труд, связанный с решением актуальных задач, определяемых особенностями научной специальности и избранной области профессиональ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оформляется в виде рукописи, в которой обучающийся упорядочивает по собственному усмотрению накопленные научные факты и доказывает научную ценность или практическую значимость тех или иных полож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деятельность отражает как общенаучные, так и специальные методы научного познания, правомерность использования которых всесторонне обосновывается в каждом конкретном случае их использования. Содержание работы характеризуются оригинальностью и уникальностью приводимых сведений, особой научной формой изложения, высокой степенью авторского суждения. Основой содержания является принципиально новый материал, включающий описание новых факторов, явлений и закономерностей, или обобщение ранее известных положений с других научных позиций или в совершенно ином аспек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сте допускаются субъективные оценки, подтверждаемые теоретическими и эмпирическими данными, имеющимся профессиональным опытом. 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научно-исследовательской деятельности должен содержать развернутое изложение содержания работы обучающегося и полученных им результатов. Рекомендуемый объём отчета: 10-20 страниц, включая прилож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отчета (аналитическая, экспериментальная, техническая, расчетно-технологическая, исследовательская, конструкторская и т.п. части). В этой части отчета необходимо подробно показать, каким образом обучающийся решал поставленные перед ним задачи, какие применял методы исследования, в каких работах участвовал (если исследования проводились в составе научного коллектива), и какое оборудование (и/или программное обеспечение) при этом использовал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характеризует объективную необходимость предпринимаемого исследования. На этом основании следует различать научную и практическую актуальность темы.  Признаком актуальности может являть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адлежность рассматриваемой проблемы к части информационной сферы, в которой имеются пробел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менение более современной (или усовершенствованной) методики при изучении темы, уже ранее разрабатываемой другими авторами, или использовании более представительного массива информации при ее раскрыт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ка цели развития положений, выдвинутых той или иной научной школой, т.е. актуальность оценивается в данном случае с позиций научного вклада в разработку общей концеп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основание значения рассматриваемых проблем с позиций сегодняшнего д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по научно-исследовательской деятельности четко и убедительно обосновывается актуальность избранной темы и современное состояние разрабатываемой проблемы, характеризуется научная база и методика проведенного исследования, определяется его объект и предмет, формулируется цель и задачи НИД. Объем данной части НИД обычно составляет 3-5 страниц. Обоснование актуальности темы (значимости, важности, приоритетности среди других тем и событий) исследования – одно из основных требований, предъявляемых к научно-квалификационной работе. Аспирант должен кратко обосновать причины выбора именно данной темы, охарактеризовать особенности современного состояния науки о языке, которые актуализируют выбор темы. Требуется обозначить недостаточность разработанности проблемы в научных исследова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исследования всегда шире, чем его предмет. Объект – то, на что направлена познавательная деятельность; процесс или явление, порождающие избранную для изучения проблемную ситуацию. Предмет исследования – та сторона объекта (тот или иной конкретный аспект изучаемой проблемы), исследование которой производится в НИД. Основное внимание аспиранта должно быть направлено на предмет исследования, т.к. именно он определяет тему работы. Для его исследования формулируются цели и зада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ставляет собой формулировку результата исследовательской деятельности и путей его достижения с помощью определенных средств. Другими словами, цель работы – исследовать намеченную тему. Часто при формулировке цели используются обороты: «Целью данной работы является исследование…», «Работа нацелена на изучение…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изваны конкретизировать цель, обозначить те теоретические и практические результаты, которые должны быть получены в работе. Количество задач не ограничено. Однако нецелесообразно ставить перед собой слишком большое количество задач, поскольку каждую из них необходимо решить и обосновать выводы. Постановка задач обычно логически связана с намеченными разделами НИ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исследования – способ получения достоверных научных знаний, совокупность приемов и операций теоретического или практического освоения действительности. Метод - это способ достижения задач исследователя в различных сферах деятельности. Методы исследования зависят от того, какие цели и задачи поставлены в НИД, а также от того, какова специфика объекта изучения. В процессе исследования возможно использовать следующие методы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е по проведению научно-исследовательской работы должны присутствовать элементы научной новизны. Научная новизна в зависимости от характера и сущности исследования может формулироваться по-разному. Для теоретических работ научная новизна определяется тем, что нового внесено в теорию и методику исследуемого предмета.  Для работ практической направленности научная новизна определяется результатом, который был получен впервые, или развивает и уточняет сложившиеся ранее научные представления и практические достижения. Научная новизна исследования, а также его теоретическая и практическая значимость рассматриваются как его основные результ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исании НИД должны быть использованы результаты собственных эмпирических исследований, проведенных непосредственно автором, а также материалы, полученные при непосредственном участии автора квалификационной работы в результате научно-исследовательской работы выпускающей кафедры, в рамках реализации гран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и исследования, необходимо четко и конкретно определить, какое новое знание получено и каково его значение для развития современной науки и практ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для научно-исследовательской деятельности должен быть полный список научно-практических конференций, круглых столов и иных публичных мероприятий, на которых происходила апробация обучающимся ее основных положений и выводов, с указанием уровня мероприятия, места и даты его провед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раскрывается значимость рассмотренных вопросов,  приводятся главные выводы, характеризующие в сжатом виде итоги проделанной работы, излагаются предложения и рекомендации по внедрению полученных результатов и дальнейшему развитию те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ых источников. В процессе подготовки работы важное место отведено сбору материала. Поэтому после предварительного знакомства с проблемой обучающемуся следует приступить к составлению библиографии с учетом работ, рекомендованных научным руководителем. Список использованных источников могут составлять нормативные акты, первоисточники, монографии, периодические научные издания, материалы прессы и др., выполненные на бумажных и электронных носителях, а также размещенные в сети Интерн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. В случае необходимости привести большие по объему таблицы, схемы рисунки, прибегают к оформлению приложения. В приложениях должны быть также помещен инструментарий и общие данные собственного эмпирического исследования, в случае его налич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ое учреждение образовательная организация высш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мская гуманитарная академ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экономики и управ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учно-исследовательск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___/ 20__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(а):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ванов Иван Иванович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. И.О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учная специальност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5.2.4. Финан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: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                   Ф. И.О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”________________20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ск, 20__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9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Style18">
    <w:name w:val="Маркированный.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WWTitle">
    <w:name w:val="WW-Title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u w:val="single"/>
      <w:lang w:val="en-US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bidi="hi-IN"/>
    </w:rPr>
  </w:style>
  <w:style w:type="paragraph" w:styleId="FR1">
    <w:name w:val="FR1"/>
    <w:qFormat/>
    <w:pPr>
      <w:widowControl w:val="false"/>
      <w:bidi w:val="0"/>
      <w:ind w:left="480" w:hanging="0"/>
    </w:pPr>
    <w:rPr>
      <w:rFonts w:ascii="Arial" w:hAnsi="Arial" w:eastAsia="Times New Roman" w:cs="Arial"/>
      <w:i/>
      <w:color w:val="auto"/>
      <w:sz w:val="4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mga.su/sveden/docume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43:00Z</dcterms:created>
  <dc:creator>User</dc:creator>
  <dc:description/>
  <cp:keywords/>
  <dc:language>en-US</dc:language>
  <cp:lastModifiedBy>eup-02</cp:lastModifiedBy>
  <cp:lastPrinted>2017-09-15T11:38:00Z</cp:lastPrinted>
  <dcterms:modified xsi:type="dcterms:W3CDTF">2023-07-13T10:07:00Z</dcterms:modified>
  <cp:revision>5</cp:revision>
  <dc:subject/>
  <dc:title>Рекомендации по организации</dc:title>
</cp:coreProperties>
</file>